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235824/ 15.1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7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IMANSA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NSTRUCTORILOR Nr. 27 Bl. C9 Ap. P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TIA 1218786/25.11.2020 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ILA D.G.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 Nr. 33 Bl. H9 Ap. 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7320/03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TERGRO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UNIVERSITATII Nr. 9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7386/03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ITY INVEST 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4 Bl. V5 Ap. CAM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227734/03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INEVA CUMV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208 Bl. C2 Ap. 4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7767/03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FI EUGE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AUNI Nr. 45 Bl.  Ap.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6371/02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UL AURIU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ORGE COSBUC Nr. 13 Bl. E6 Ap. 30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6651/02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MEX 2008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 Nr. 21 Bl. D10 Ap. 30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6879/02.12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PROPRIETARILOR DE MICROBUZE-GA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IRON COSTIN Nr. 44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3805/25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CAMERA DE COMERT SI INDUSTRIE BILATERALA ROMANIA-GEORG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ECUCI Nr. 32BIS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4137/2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SCOALA ROMANA PENTRU INOV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IEI Nr. 14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4003/2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AGENTIA DE MONITORIZARE A ADMINISTRATIEI PUBLICE GAL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65 Bl. A3 Ap. 2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4277/2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SOCIETATEA JURNALISTILOR DUNAREA DE J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71 Bl. I1 Ap. 116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4415/26.11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PESTISORUL NE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LBA IULIA Nr. 9 Bl. L3A Ap. 3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3312/25.11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9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12-15T07:19:00Z</dcterms:modified>
  <cp:revision>2</cp:revision>
  <dc:subject/>
  <dc:title/>
</cp:coreProperties>
</file>